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ER.EXE v3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WAG packet R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y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G (SourceWare Archival Group) is a collection of source code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the PASCAL programming language. The material has been do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various  PASCAL  programmers  from  around  the  world,  who 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the advancement of  one of the greatest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.  MANY THANKS to all  who have contributed. As  such, NO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IS PERMITTED FOR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has been collected from various network conferences world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ganized  according to subject.  New material is  added quarte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WAG  packets are available  from various BBS  sources on a 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See BBS.TXT for current support sites and how your BBS can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ER.EXE is a executable program that will allow you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or print the contents of  SWAG packets. These packets are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ubject, with each one containing a number of PASCAL "snip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subject. In the rest of this document, I'll refer to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G packets should be placed ALL together in a directory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create a single directory named '\SWAG'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kdir c:\sw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 the distribution  archives and  place  all  of the  files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"*.SWG" in this directory along with READ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 reader is really very  simple. Just execute it, 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 directory of all of the .SWG  files in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located in. If you have .SWG files elsewhere on your disk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ter, any disk on your system,  you can move around the disk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by  selecting  the  ".."  file  which  will  take  you 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Use the HOME, END and the arrow keys to maneuv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indow  is search key sensitive. This means  tha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G files  or directories listed in  the directory box, you  ca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you want.  For example, pressing 'A' will place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entry starting with  'A'. Press 'N',  and you will  jump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th 'AN...'  if you have one. If  NOT, you will jump the 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letter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 of the screen you will notice  a menu indicating s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2 -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5 - Toggle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NTER&gt;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calls  the GREP (search)  function. This is  a VERY POWERFUL 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but  in order to  use this function,  you MUST have 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G file  in the directory  box, and it  MUST be highlighted  !!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y one of the .SWG files,  and press F2.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 wind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AG Message Base Read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:\SWAG\FILES\ #��������������� SOURCEWARE ARCHIVAL GROUP ����������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A:\]          �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B:\]          ���� Your SWAG Support Team :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C:\]          �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E:\]          ���� Gayle Davis  Goshen, Indiana  46526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..\            ���� Kerry Sokalsky  North York, Ontario  M2P 1L2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NSI.SWG       �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RCHIVES.SWG   ���� About SWAG :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HARS.SWG      �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MDLINE.SWG    ���� SWAG is a collection of source code and program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OLOR.SWG      ���� examples for the PASCAL program language.   The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OM����������������������� GREP SWAG Files ����������������������ĿL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OP�  Search For: CURSOR&amp;CRT|ANSI&amp;FILE                            �n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RC����������������������������������������������������������������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RT.SWG        ���� programming platforms available today.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URSOR.SWG     �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ATATYPE.SWG   ���� MUCH THANKS AND GRATITUDE TO ALL CONTRIBUTORS !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ATETIME.SWG   ���� NO Charge of ANY kind is permitted for this work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#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tring  to search for. You may search  for a multiple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s using  BOOLEAN operators AND (&amp;)  OR (|). For example, 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IS&amp;THAT|THEM&amp;THOSE would  return  all  snipets containing  both 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THIS&amp;THAT OR THEM&amp;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OLEAN Algebra, the AND operator  takes precedence over the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 when  using  parentheses).  This  is  NOT  the  case with the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You  can use the PARENTHESES  () to dictate which 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is  to be processed first. If  multiple levels of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,  the order is RIGHT  to LEFT, starting with  the innermo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, wherever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in the phrase ((this|that)&amp;(them&amp;those)), (them&amp;those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  before (this|that)) innermost  to outermost. In 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nipets  will be returned  containing THIS or  THAT AND they 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(THEM and TH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et  of parentheses, order will be left  to right.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 itself requires combining the desired substring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desired  BOOLEAN operators.  Without the  parentheses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be processed logically. THIS|THAT&amp;THEM&amp;THOSE will retur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ipets  that contain THIS  plus the  ones  that contain THAT  &amp; TH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. You can  see that this is totally different  than what you'll 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also include a  date in the format MM/DD/YY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FTER this  date will be included. If you  enter JUST the dat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  snipets  AFTER  this  date  will  be  included. For example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|ANSI&amp;CRT|05/08/93  would search  the  SWAG  packets for  mat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R (ANSI  AND CRT) occurring AFTER 05/08/93.  Entering JUST 05/0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would bring back ALL snipets AFTER 05/08/93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an empty  string as  the search  string, and  READER will re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ts since the LAST SWAG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will search ALL of the  SWAG packet HEADER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tches based  on your criteria. A processing box  will appear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your  search string(s) or date matches will  b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WAG file.  Initially, this file is named GREPSWAG.SWG,  and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 directory. Upon completion of  this GREP process,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the  file name. Enter any name AND  directory you choo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RENAMED and moved  to that directory. Pressing ESCAP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file at all. This process allows you to create SWAG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material that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ALSO search the ENTIRE  SWAG snipet buffer for  data. Ju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(~) character as the FIRST character on the search line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ind all  snipets containing  CRT, you  would enter  ~CRT o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ONLY  the header of snipets  is searched for matches.  This a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ok at all snipets by a certain contributor. You can also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  here. For instance,  ~GAYLE DAVIS|GUY MCLOUGHLIN|JOE 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ring back  everything for each of these  persons. This searc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fast as on the headers have  to be read. By the way, the s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D/OR searching apply when search just th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 version 3.0, we added  KEYS to the SWAG  header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ing function work MUCH faster,  and you can use EDIT HEADER (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[H]) function to edit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 KEYS IN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[R] lets you rename any of the .SWG files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] allow you to DELETE any of the .SWG files. BE CAREFUL HER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toggles the  STATS function. In order for this  to work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.SWG file in the  directory box, and it MUST be highlighte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the cursor  any one  of the  .SWG files,  and press  F5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n  EXPANDED directory list showing the 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G file and the number of snipets in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, EXTRACTING, PRINTING SWAG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 some .SWG files in the directory  box, press &lt;ENTER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ll be read and you be able to manage the SWAG snip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 presented with a list of  all of the snipets contain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th description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, will be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1-Help   � F3-Options  � AltFind   � #�- Read   � F4-DoTags � ESC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�����������  ���������   �����������  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  - provides some "quick" AL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 </w:t>
      </w:r>
      <w:r>
        <w:rPr/>
        <w:t>READER : HELP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F       Find Tex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S       Sort Index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T       Tag ALL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U       UnTag AL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tl S       SHELL to DO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Spacebar    Tag Curren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&lt;ENTER&gt;     Read Ite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1          Help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3          Program Option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4          Process Tagged Item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ESC         Quit Program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  - brings up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Abou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ort - (ALT S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pacebar Tag - 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Color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Dos Shel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creen Lines - 2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F - Fi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R&gt; - read the sn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   - Process TAGG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/50 LIN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he capability of using 43/50 line screens if you have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The  option  can  be  found  in  the  OPTIONS  menu  (F3)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disabled if  the user  doesn't have  the capability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LINES, and if you have an EGA/VGA, you'll get 43/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quite  honest, the whole business of allowing  users to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a  problem. It adds a lot  of code to the program,  and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t, it is used only once  by the user. Therefore, the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ER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 color group choices available. LIGHTGRAY,  BLUE, CYAN,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MAGENTA. Select one that you find pleasing. This will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hell  out to DOS from within  the READER. This ability is  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 menu. You can  ALSO do  this  at ANYTIME by  using CTRL[S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S on the main selection window  brings up the SORT box. The snip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rt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Select Sort Field 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N - NUMB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F - FRO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S - SUBJEC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D - DAT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ets can be tagged by using the SPACEBAR. SPACEBAR tag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TIONS menu.  ALL items can be tagged with ALT  T and unt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U. Tagged items can be process  using F4. Tag some files, and Press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given a choice of Zapping the tagged items, or extract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EXT IN THE MAIN SNIPET WINDOW ( SPEED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use the ALT[F]  key sequence to  find any text  in the main sn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Alternately, you  can use  the SPEED  SEARCH feature  by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r numbers, and the cursor  will automatically be moved to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es  what you are typing.  The search string will 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ttom  left  corner  of  the  snipet  window,  and  the  curso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move to  the matching  item. Numbers  are permitted too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 '19', and  you will  be moved   to the  19th item  in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 on any of the snipets  allows it to be reviewed.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 "snipet" screen and you can use  the menu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Next(+) � preV(-) � Mark � Find � Extract � Kill � Print � ESC-Qu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 ��������  ������  �����  ��������  ����  ��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modate  many of the  QWK reader  users  out there, you 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(+) and  MINUS(-) keys to  display the NEXT  or PREVIOUS snipet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key will display the NEXT snipet.  Also, you can use TAB for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FT+TAB for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Mark, Find, Extract, Kill  or Print snipets. If  you have a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ny of these functions by using the LEFT button on an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ets can be  extract to an ASCII file by  selecting and pressing th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Enter  the filename, and  the data  with  be written out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s already on  your disk, you will be asked if  you want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VERWRITE.  You can bring up  a directory selection screen 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  while the selection box is on  screen. Selec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hoice.  If you do not enter  a valid path and file  nam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 2.9, you are able to delete  (KILL) snipe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 want for some  reason. BE CAREFUL  HERE !!! Once  delete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forever. Upon exit from the file, the entire .SWG file will be r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eliminate    the    killed    sni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MENU - CTR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CTRL key brings up the EXTRA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Next(+) � preV(-) � Move � Copy � Extract � Header       � ESC-Qu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 ��������  ������  �����  ��������  ������       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The HEADER function lets you edit the CONTRIBUTOR, SUBJECT and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The MOVE  function lets  you  move  snipets to  another .SWG 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nipet will deleted from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The COPY function lets  you  copy  snipets to  another .SWG 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nipet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TAGGED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 have tagged a  group of snipets,  you can process  them using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 two functions available. ZAP  all tagged items, and  EXTRA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items to a directory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EXT IN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use  the  (F)ind  command  to  find  text located within the 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ts. This works JUST LIKE the BORLAND  PASCAL IDE.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Q^F  key sequence  to activate  this function.  Just as  with the  IDE, ^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NEX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G SNIPETS MARKED WITH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see snipets with a  CHECKMARK (#251) beside them,  this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tem  added since the LAST  update. The READER.EXE keeps  track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rks  these  automatically.  The  checkmark  is  only  the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 program keeps several  of its program  defaults in an 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ple ASCII) in the same directory  as READER.EXE. Contain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items that you can change  to affect the way the 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in this file have the format LABEL=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ook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=LIGHTGRAY       (LIGHTGRAY,BLUE,CYAN,RED,GREEN,MAGEN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3/50=NO             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=n                (nUMBER,fROM,tO,sUBJECT,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EXT=PAS           (default extension for extrac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DIR=D:\TEMP\   (default directory for extr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=LPT1          (printer port [LPT1,LPT2,LPT3,LPT4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GDIR=\SWAG\FILES\  (Wherever you keep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NOTE :  This WILL be overridd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WAG= environment variable !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GADDS=YES          (Display those BBS adds at the top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GSTATS=NO          (Start reader in STAT mode or FILES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is file using any  word processor. I think that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G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reported a considerable delay while SWAG programs loo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G files on  their disks. This problem has been  eliminated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ble SWAG to allow total  override of the SWAGDIR= sw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.INI. Use th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SWAG=your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to set this.  This then become the ABSOLUTE lo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nd other  programs use to as the beginning  path for SWA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RIDE you setting in the READER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 this version of the  READER, individual SWAG packet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from  the  DOS  command  line.  Simple  type READER swagfilen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look at all of the snipets in ANSI.SWG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ER ANSI.SW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really need to enter the  extension, as the READER will app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If the .SWG  files are not  in the current  directory R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m somewhere on your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3402 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of the  SWAG snipets  contain code  that has  been encoded  using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ughlin's XX3402  encoder. This has  been done due  to the necess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BJ  code in the snipet,  and this allows us  a way to do  it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e  program does is to  create an ASCII encoded 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ata.  You need to  "CUT" these items  from the snipet,  giv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ame, and  decode it using XX3402. It's really  an easy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cut your file out, just execute from the DOS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X3402 d your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ally, the file  needed to compile the snipet will  appear !!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sy. See the file included  with the SWAG distribution XX3402.Z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structions, and  the COMPLETE SOURCE CODE to  this f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UY for letting us use XX3402 for SW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hope that  you find  the READER   easy to  use, and  the SWAG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in development of your PASC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!!!! and GOOD PROGRAMM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yle Davis, Kerry Sokalsky and Jeff Fa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 Support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